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estação na Ação Ordinária. Licitação. Tomada de Preços. Edital. Descumprimento Contratual. Produto Distinto do Objeto. Pena de Suspensão. Regularidade Administrativa. Parecer da Procuradoria Geral. Teoria dos Motivos Determinantes. Carência do Direito à Ação. Extinção do Processo sem Resolução de Mérito. Falta das Condições da Ação. Tutela Antecipada. Descabimento.</w:t>
      </w:r>
    </w:p>
    <w:p>
      <w:pPr>
        <w:pStyle w:val="Normal"/>
        <w:autoSpaceDE w:val="false"/>
        <w:spacing w:lineRule="atLeast" w:line="313" w:before="0" w:after="683"/>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O MUNICÍPIO DE SALVADOR, por seu Procurador, abaixo assinado, nos autos da AÇÃO ORDINÁRIA proposta por ......................... (Processo nº ..../2006), com amparo nos arts. 188, 297 e 300, do Código de Processo Civil, vem, respeitosamente, apresentar à V.Exa., a sua CONTESTAÇÃO, expondo e requerendo o seguinte: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pesar de longa a Inicial e elaborada com aparentes dogmas, na sombra de doutrina de nomeada, razão alguma assiste à Autor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realidade, e isso ficou mais do que provado na instância administrativa, o que ensejou a punição aplicada pela demandada foi o descumprimento contratual da demandante, oriundo das exigências contidas no Edital da Tomada de Preços nº 13/03, e previstos na proposta, quanto à entrega de um produto distinto daquele cotado e objeto do procedimento licitatór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aliente-se, a aceitação da Autora no certame se deu sem contestações, concordando integralmente com os termos e condições da Licitação, ínsitos no item 11.1 do respectivo Edital, bem como, após a sua infringência, a correta aplicação, pela Comissão, da penalidade de suspensão do direito de licitar e contratar com a Administração Pública Municipal pelo período de 1 ano, tivera como suporte o art. 108, II, da Lei Municipal nº 4.482/92, c/c o art. 87, II, da Lei Federal nº 8.666/93. O próprio Edital a previu expressamente no item 10.</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asso seguinte, após regularmente intimada para oferecer justificativas acerca do fornecimento dos objetos diversos contemplados pelo Edital, no prazo fixado, não apresentou, na sua defesa prévia, as provas necessárias que elidissem a antedita sanção, "como forma de mitigar os danos causados ao Erário e em benefício do interesse público", sendo que o ato administrativo foi materializado na Portaria nº 318-SEAD.</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odo o Processo Administrativo, conforme documentação anexa, lastreado, como visto, em relevantes fundamentos que justificam a penalidade aplicada, através de decisões regularmente proferidas pelos órgãos competentes, seguiu rigorosamente os trâmites legais para tanto exigi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Autora exerceu, plenamente, o direito constitucional de defesa, não invalidando, obviamente, o julgamento das instâncias administrativas. Aliás, não procede o destaque de "vulneração perpetrada às garantias de ampla defesa e contraditório". Basta Vossa Excelência conferir a documentação juntada aos autos, para, de logo, concluir que foram corretamente expedidas todas as Notificações e a citação de Autuação à Infração, Portarias, etc, inclusive com os respectivos cientes, como de prax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Sem embargo, a pena foi aplicada em harmonia com a extensão e a infração, portanto, em total consonância com os princípios da razoabilidade e da proporcionalidade, principalmente por se tratar de saúde pública (testes em relação à dengue) e em virtude do Edital prever a pena média de suspensão até 2 anos. Também não se pode negar o acatamento ao princípio do imediatismo entre a falta e a punição, pois </w:t>
      </w:r>
      <w:r>
        <w:rPr>
          <w:rFonts w:cs="Arial" w:ascii="Arial" w:hAnsi="Arial"/>
          <w:i/>
          <w:iCs/>
          <w:color w:val="000000"/>
          <w:spacing w:val="1"/>
          <w:sz w:val="23"/>
          <w:szCs w:val="23"/>
        </w:rPr>
        <w:t>no</w:t>
      </w:r>
      <w:r>
        <w:rPr>
          <w:rFonts w:cs="Arial" w:ascii="Arial" w:hAnsi="Arial"/>
          <w:color w:val="000000"/>
          <w:spacing w:val="1"/>
          <w:sz w:val="23"/>
          <w:szCs w:val="23"/>
        </w:rPr>
        <w:t xml:space="preserve"> </w:t>
      </w:r>
      <w:r>
        <w:rPr>
          <w:rFonts w:cs="Arial" w:ascii="Arial" w:hAnsi="Arial"/>
          <w:i/>
          <w:iCs/>
          <w:color w:val="000000"/>
          <w:spacing w:val="1"/>
          <w:sz w:val="23"/>
          <w:szCs w:val="23"/>
        </w:rPr>
        <w:t>curso</w:t>
      </w:r>
      <w:r>
        <w:rPr>
          <w:rFonts w:cs="Arial" w:ascii="Arial" w:hAnsi="Arial"/>
          <w:color w:val="000000"/>
          <w:spacing w:val="1"/>
          <w:sz w:val="23"/>
          <w:szCs w:val="23"/>
        </w:rPr>
        <w:t xml:space="preserve"> </w:t>
      </w:r>
      <w:r>
        <w:rPr>
          <w:rFonts w:cs="Arial" w:ascii="Arial" w:hAnsi="Arial"/>
          <w:i/>
          <w:iCs/>
          <w:color w:val="000000"/>
          <w:spacing w:val="1"/>
          <w:sz w:val="23"/>
          <w:szCs w:val="23"/>
        </w:rPr>
        <w:t>do procedimento, ainda tentou-se uma composição, não sendo possível graças à intransigência da recorrente</w:t>
      </w:r>
      <w:r>
        <w:rPr>
          <w:rFonts w:cs="Arial" w:ascii="Arial" w:hAnsi="Arial"/>
          <w:color w:val="000000"/>
          <w:spacing w:val="1"/>
          <w:sz w:val="23"/>
          <w:szCs w:val="23"/>
        </w:rPr>
        <w:t>, ora Autor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igual sorte, os motivos da decisão administrativa, devidamente comprovados durante a instrução processual, quando demonstrou a ocorrência do fato gerador da penalidade, foram alicerçados em argumentos e fundamentos jurídicos expendidos no Parecer emitido pela Representação da Procuradoria Geral do Município de Salvador. Em grau de "pedido de Reconsideração", destacamos os trechos seguinte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Cumpre, ainda, observar que desde o início da execução do contrato houvera fatos aptos a ensejar a aplicação de penalidade já naquele momento (entrega do equipamento diverso), não se concretizando graças à tentativa de solução amigável proposta pela Administração que logrou êxito na substituição do equipament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bserve ainda, que diante do problema do equipamento, no período de 2/10/2003 a 28/4/2004 a empresa recorrente tentou implementar a execução dos testes com o reagente fornecido, restando infrutíferos, inclusive substituindo as marcas deste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se depreende que a Administração Pública Municipal agiu atentamente aos parâmetros pugnados pela tradicional Teoria dos Motivos Determinante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o corolário, </w:t>
      </w:r>
      <w:r>
        <w:rPr>
          <w:rFonts w:cs="Arial" w:ascii="Arial" w:hAnsi="Arial"/>
          <w:i/>
          <w:iCs/>
          <w:color w:val="000000"/>
          <w:spacing w:val="1"/>
          <w:sz w:val="23"/>
          <w:szCs w:val="23"/>
        </w:rPr>
        <w:t>c.m.v.,</w:t>
      </w:r>
      <w:r>
        <w:rPr>
          <w:rFonts w:cs="Arial" w:ascii="Arial" w:hAnsi="Arial"/>
          <w:color w:val="000000"/>
          <w:spacing w:val="1"/>
          <w:sz w:val="23"/>
          <w:szCs w:val="23"/>
        </w:rPr>
        <w:t xml:space="preserve"> haverá Vossa Excelência de considerar a Acionante carecedora do direito à ação, com a extinção da presente, sem a resolução de seu mérito, ao teor de dispositivos legais que regulamentam a matér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a Autora pautada, no mínimo, em equívocos, tenta se furtar de suas obrigações legais e contratuais, pleiteando a anulação imediata dos efeitos produzidos por tão grave infração, através de processo regularmente instaurado pela entidade autuante, inclusive com a observância dos princípios constitucionais do devido processo legal, do contraditório e do direito à ampla defesa (art. 5º, LIV, e LV, CF) a ponto de pretender a concessão de antecipação da tutela, o que não tem pertinência algum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falta praticada, com valoração prevista na legislação vigente e apurada nos procedimentos e formalismos administrativos atinentes à espécie, repise-se, está em total descompasso com os princípios norteadores do Poder Público (art. 37, CF), as exigências do Edital e os deveres legais impostos aos licitantes em geral.</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 xml:space="preserve">A resenha histórica dos fatos, encontra-se, minuciosamente, consubstanciada nas peças elaboradas pelo órgão municipal, entre outros importantes expedientes, que passam a ser partes integrantes desta, como se aqui estivessem literalmente transcritos.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ntão, a considerar o acerto na pena de suspensão aplicada pelo Acionado, carece a Autora de legitimidade, interesse processual e amparo legal, condições essenciais para a propositura de ação judicial, consoante prevê o vigente </w:t>
      </w:r>
      <w:r>
        <w:rPr>
          <w:rFonts w:cs="Arial" w:ascii="Arial" w:hAnsi="Arial"/>
          <w:i/>
          <w:iCs/>
          <w:color w:val="000000"/>
          <w:spacing w:val="1"/>
          <w:sz w:val="23"/>
          <w:szCs w:val="23"/>
        </w:rPr>
        <w:t>codex</w:t>
      </w:r>
      <w:r>
        <w:rPr>
          <w:rFonts w:cs="Arial" w:ascii="Arial" w:hAnsi="Arial"/>
          <w:color w:val="000000"/>
          <w:spacing w:val="1"/>
          <w:sz w:val="23"/>
          <w:szCs w:val="23"/>
        </w:rPr>
        <w:t xml:space="preserve"> processual, tendo sido citada e notificada, para, sempre no prazo legal e de forma transparente, apresentar a defesa administrativa (</w:t>
      </w:r>
      <w:r>
        <w:rPr>
          <w:rFonts w:cs="Arial" w:ascii="Arial" w:hAnsi="Arial"/>
          <w:i/>
          <w:iCs/>
          <w:color w:val="000000"/>
          <w:spacing w:val="1"/>
          <w:sz w:val="23"/>
          <w:szCs w:val="23"/>
        </w:rPr>
        <w:t>lato sensu</w:t>
      </w:r>
      <w:r>
        <w:rPr>
          <w:rFonts w:cs="Arial" w:ascii="Arial" w:hAnsi="Arial"/>
          <w:color w:val="000000"/>
          <w:spacing w:val="1"/>
          <w:sz w:val="23"/>
          <w:szCs w:val="23"/>
        </w:rPr>
        <w:t xml:space="preserve">), seguindo-se os demais procedimentos legais, tudo consentâneo com as normas em vigor. No mais, são meras alegações, sem apresentação de quaisquer provas concretas, sobretudo em confronto com os elementos coligidos na esfera administrativa.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efeito, inexistindo os pressupostos processuais do </w:t>
      </w:r>
      <w:r>
        <w:rPr>
          <w:rFonts w:cs="Arial" w:ascii="Arial" w:hAnsi="Arial"/>
          <w:i/>
          <w:iCs/>
          <w:color w:val="000000"/>
          <w:spacing w:val="1"/>
          <w:sz w:val="23"/>
          <w:szCs w:val="23"/>
        </w:rPr>
        <w:t>fumus bonus juris</w:t>
      </w:r>
      <w:r>
        <w:rPr>
          <w:rFonts w:cs="Arial" w:ascii="Arial" w:hAnsi="Arial"/>
          <w:color w:val="000000"/>
          <w:spacing w:val="1"/>
          <w:sz w:val="23"/>
          <w:szCs w:val="23"/>
        </w:rPr>
        <w:t xml:space="preserve"> e do </w:t>
      </w:r>
      <w:r>
        <w:rPr>
          <w:rFonts w:cs="Arial" w:ascii="Arial" w:hAnsi="Arial"/>
          <w:i/>
          <w:iCs/>
          <w:color w:val="000000"/>
          <w:spacing w:val="1"/>
          <w:sz w:val="23"/>
          <w:szCs w:val="23"/>
        </w:rPr>
        <w:t>periculum in mora,</w:t>
      </w:r>
      <w:r>
        <w:rPr>
          <w:rFonts w:cs="Arial" w:ascii="Arial" w:hAnsi="Arial"/>
          <w:color w:val="000000"/>
          <w:spacing w:val="1"/>
          <w:sz w:val="23"/>
          <w:szCs w:val="23"/>
        </w:rPr>
        <w:t xml:space="preserve"> não cabe, </w:t>
      </w:r>
      <w:r>
        <w:rPr>
          <w:rFonts w:cs="Arial" w:ascii="Arial" w:hAnsi="Arial"/>
          <w:i/>
          <w:iCs/>
          <w:color w:val="000000"/>
          <w:spacing w:val="1"/>
          <w:sz w:val="23"/>
          <w:szCs w:val="23"/>
        </w:rPr>
        <w:t>concessa maxima venia</w:t>
      </w:r>
      <w:r>
        <w:rPr>
          <w:rFonts w:cs="Arial" w:ascii="Arial" w:hAnsi="Arial"/>
          <w:color w:val="000000"/>
          <w:spacing w:val="1"/>
          <w:sz w:val="23"/>
          <w:szCs w:val="23"/>
        </w:rPr>
        <w:t xml:space="preserve">, a tutela antecipada precipitadamente postulada pela Acionante, razão pela qual, requer, aqui, o Município de Salvador, a sua imperiosa DENEGAÇÃO.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requer o Município de Salvador, seja por V.Exa. julgada IMPROCEDENTE - </w:t>
      </w:r>
      <w:r>
        <w:rPr>
          <w:rFonts w:cs="Arial" w:ascii="Arial" w:hAnsi="Arial"/>
          <w:i/>
          <w:iCs/>
          <w:color w:val="000000"/>
          <w:spacing w:val="1"/>
          <w:sz w:val="23"/>
          <w:szCs w:val="23"/>
        </w:rPr>
        <w:t>in totum</w:t>
      </w:r>
      <w:r>
        <w:rPr>
          <w:rFonts w:cs="Arial" w:ascii="Arial" w:hAnsi="Arial"/>
          <w:color w:val="000000"/>
          <w:spacing w:val="1"/>
          <w:sz w:val="23"/>
          <w:szCs w:val="23"/>
        </w:rPr>
        <w:t xml:space="preserve"> - a presente Ação, condenando-se a Autora no pagamento das custas judiciais e honorários de advog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 afinal, pela produção de todos os meios de provas em direito admitidos, inclusive o depoimento pessoal da Autora, sob pena de confesso, ouvida de testemunhas, juntada de novos documentos, como contra-provas, perícias, vistorias, etc.</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4:00Z</dcterms:created>
  <dc:creator>FABIO</dc:creator>
  <dc:description/>
  <cp:keywords/>
  <dc:language>en-US</dc:language>
  <cp:lastModifiedBy>FABIO</cp:lastModifiedBy>
  <dcterms:modified xsi:type="dcterms:W3CDTF">2009-08-12T15:14:00Z</dcterms:modified>
  <cp:revision>1</cp:revision>
  <dc:subject/>
  <dc:title>Contestação na Ação Ordinária</dc:title>
</cp:coreProperties>
</file>